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ĐƠN VỊ : SỞ TƯ PHÁP QUẢNG NAM   </w:t>
      </w:r>
      <w:r>
        <w:rPr>
          <w:b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ẫu biểu số 01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>CÔNG KHAI DỰ TOÁN THU CHI NGÂN SÁCH NHÀ NƯỚC NĂM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Kèm theo Quyết định số 14 ngày 08  tháng 01  năm  2024 của Giám đốc Sở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Chương 414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.VnTime" w:cs="Times New Roman" w:ascii="Times New Roman" w:hAnsi="Times New Roman"/>
          <w:b/>
          <w:sz w:val="28"/>
        </w:rPr>
        <w:t xml:space="preserve">                                                                              </w:t>
      </w:r>
      <w:r>
        <w:rPr/>
        <w:t xml:space="preserve">  </w:t>
      </w:r>
      <w:r>
        <w:rPr/>
        <w:t>Đơn vị tính: 1.000 đồng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0"/>
        <w:gridCol w:w="1802"/>
        <w:gridCol w:w="1602"/>
        <w:gridCol w:w="1350"/>
        <w:gridCol w:w="1440"/>
        <w:gridCol w:w="1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ĂN PHÒNG S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ÔNG CHỨN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UNG TÂM TRỢ GIÚP PHÁP L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UNG TÂM BÁN ĐẤU GI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TOÁN THU, NỘP NSNN VÀ CHI TỪ NGUỒN THU ĐỂ LẠ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vi-VN"/>
              </w:rPr>
              <w:t>ự t</w:t>
            </w:r>
            <w:r>
              <w:rPr>
                <w:rFonts w:cs="Times New Roman" w:ascii="Times New Roman" w:hAnsi="Times New Roman"/>
              </w:rPr>
              <w:t>oán th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70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5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u phí lý lịch tư phá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0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u phí công ch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u hoạt động Dịch vụ, SN và hoạt động khá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ngân sách nhà nướ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6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u phí lý lịch tư phá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1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u phí công ch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ự toán chi từ nguồn thu được để lạ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764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9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i  phục vụ thu phí lý lịch tư phá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9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9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i phục vụ thu phí công ch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5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i phục vụ thu Dịch vụ , SN và hoạt động khá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DỰ TOÁN CHI NGÂN SÁCH NHÀ NƯỚC PHÂN B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882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.882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DỰ TOÁN CHI QUẢN LÝ HÀNH CHÍNH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663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663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ự toán chi thực hiện chế độ tự chủ theo NĐ 130/2005/NĐ-CP và NĐ số 117/2013/NĐ-C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242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242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ong đó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ự toán đối với hợp đồng lao động hỗ trợ, phục vụ theo NĐ 111/2022/NĐ-CP: 402 tr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ử dụng 10% tiết kiệm chi TX theo quy định để thực hiện tăng lương từ 1,49 tr lên1,8 tr; 173 triệu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ự toán chi không tự ch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421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42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Trang phục thanh t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Hoạt động quốc phò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Phục vụ thu phí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Chi làm thêm giờ để số hóa dữ liệu: 200 triệ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. Mua  máy in: 10 triệ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. Mua 2 máy tính: 30 triệu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. Chi nghiệp vụ CM: 360 triệ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Chi giải quyết công tác đăng ký con nuôi có yếu tố NN 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Chi làm thêm giờ: 5 triệ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 Chi phí nghiệp vụ chuyên môn: 21 triệ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Hoạt động PBGDPL; xây dựng, kiểm tra, xử lý, rà soát hệ thống VBQPPL và theo dõi thi hành pháp luật; công tác hộ tịch, chứng thực, nuôi con nuôi trong nước; công tác bổ trợ tư pháp; hoạt động thanh tra chuyên ngành tư pháp; hoạt động xử lý vi phạm hành chính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Kinh phí thuê dịch vụ công nghệ thông tin phần mềm QLCSDL chứng thực tỉnh Quảng Nam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Đề án tuyên truyền PBGDPL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Thực hiện Đề án Số hóa dữ liệu hộ tịch theo Quyết định số 1959/QĐ-UBND ngày 18/9/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58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58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Mua sắm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/>
            </w:pPr>
            <w:r>
              <w:rPr>
                <w:rFonts w:cs="Times New Roman" w:ascii="Times New Roman" w:hAnsi="Times New Roman"/>
              </w:rPr>
              <w:t>+ 01 máy Scan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2 máy điều hòa tủ đứng phòng hội trường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1 bộ âm thanh hội trường và phòng họp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ửa chữa xe ô t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 DỰ TOÁN CHI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Ự NGHIỆP KINH TẾ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7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7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toán chi thường xuyên giao tự chủ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rong đó: Sử dụng 10% tiết kiệm chi thường xuyên theo quy định để thực hiện tăng lương từ 1,49 trđ lên 1,8 trđ: 12 tr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Huy động nguồn CCTL tại đơn vị để thực hiện tăng lương từ 1,49 trđ lên 1,8 trđ: 45 triệ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7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7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DỰ TOÁN CHI HOẠT ĐỘNG TRỢ GIÚP PHÁP L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822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822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ự toán chi thường xuyên giao tự ch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388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388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ự toán đối với hợp đồng lao động hỗ trợ, phục vụ theo NĐ số 111/2022/NĐ-CP : 270 triệ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ử dụng 10% tiết kiệm chi thường xuyên theo quy định để thực hiện tăng lương từ 1,49 trđ lên 1,8 trđ: 105 triệ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Dự toán chi không thường xuyên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434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434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Trang phục Trợ giúp viên pháp l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 xml:space="preserve"> 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ạt động theo Luật trợ giúp pháp lý năm 2017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0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8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Mua sắm, sửa chữa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p đặt trang thiết bị phục vụ tổ chức phiên tòa xét xử trực tuyến cho phòng xử án: 583 triệ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3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48" w:hanging="588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</w:rPr>
  </w:style>
  <w:style w:type="character" w:styleId="Heading2Char">
    <w:name w:val="Heading 2 Char"/>
    <w:qFormat/>
    <w:rPr>
      <w:rFonts w:ascii=".VnTimeH" w:hAnsi=".VnTimeH" w:eastAsia="Times New Roman" w:cs=".VnTimeH"/>
    </w:rPr>
  </w:style>
  <w:style w:type="character" w:styleId="HeaderChar">
    <w:name w:val="Header Char"/>
    <w:qFormat/>
    <w:rPr>
      <w:rFonts w:ascii=".VnTime" w:hAnsi=".VnTime" w:eastAsia="Times New Roman" w:cs=".VnTime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5:00Z</dcterms:created>
  <dc:creator>KeToan</dc:creator>
  <dc:description/>
  <dc:language>en-US</dc:language>
  <cp:lastModifiedBy>ADMIN</cp:lastModifiedBy>
  <dcterms:modified xsi:type="dcterms:W3CDTF">2024-03-06T08:15:00Z</dcterms:modified>
  <cp:revision>2</cp:revision>
  <dc:subject/>
  <dc:title/>
</cp:coreProperties>
</file>