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80"/>
        <w:jc w:val="center"/>
        <w:rPr/>
      </w:pPr>
      <w:r>
        <w:rPr/>
        <w:t>Biểu số 5 - Ban hành kèm theo Thông tư số 61/2017/TT-BTC ngày 15 tháng 6 năm 2017 của Bộ Tài chính</w:t>
      </w:r>
    </w:p>
    <w:tbl>
      <w:tblPr>
        <w:tblW w:w="18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  <w:gridCol w:w="7548"/>
      </w:tblGrid>
      <w:tr>
        <w:trPr/>
        <w:tc>
          <w:tcPr>
            <w:tcW w:w="1099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: SỞ TƯ PHÁP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ương: 414</w:t>
            </w:r>
          </w:p>
        </w:tc>
        <w:tc>
          <w:tcPr>
            <w:tcW w:w="754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TOÁN THU - CHI NGUỒN NSNN, NGUỒN KHÁC  NĂM 2022</w:t>
      </w:r>
    </w:p>
    <w:p>
      <w:pPr>
        <w:pStyle w:val="Normal"/>
        <w:spacing w:before="120" w:after="280"/>
        <w:jc w:val="center"/>
        <w:rPr/>
      </w:pPr>
      <w:r>
        <w:rPr>
          <w:i/>
          <w:iCs/>
        </w:rPr>
        <w:t>(Kèm theo Quyết định số   ….    /QĐ-STP  ngày  25  tháng  10 năm 2023 )</w:t>
      </w:r>
    </w:p>
    <w:p>
      <w:pPr>
        <w:pStyle w:val="Normal"/>
        <w:spacing w:before="120" w:after="280"/>
        <w:jc w:val="center"/>
        <w:rPr/>
      </w:pPr>
      <w:r>
        <w:rPr/>
        <w:t>(Dùng cho đơn vị dự toán cấp trên)</w:t>
      </w:r>
    </w:p>
    <w:p>
      <w:pPr>
        <w:pStyle w:val="Normal"/>
        <w:spacing w:before="120" w:after="280"/>
        <w:jc w:val="center"/>
        <w:rPr/>
      </w:pPr>
      <w:r>
        <w:rPr/>
        <w:tab/>
        <w:tab/>
        <w:tab/>
        <w:tab/>
        <w:tab/>
        <w:tab/>
        <w:tab/>
        <w:tab/>
        <w:t>Đơn vị tính: 1.000 Đồng</w:t>
      </w:r>
    </w:p>
    <w:tbl>
      <w:tblPr>
        <w:tblW w:w="55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183"/>
        <w:gridCol w:w="1933"/>
        <w:gridCol w:w="1403"/>
        <w:gridCol w:w="1546"/>
        <w:gridCol w:w="1543"/>
        <w:gridCol w:w="1263"/>
        <w:gridCol w:w="1751"/>
        <w:gridCol w:w="1554"/>
        <w:gridCol w:w="1537"/>
      </w:tblGrid>
      <w:tr>
        <w:trPr/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333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ăn phòng Sở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 tâm Trợ giúp pháp lý</w:t>
            </w:r>
          </w:p>
        </w:tc>
        <w:tc>
          <w:tcPr>
            <w:tcW w:w="30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ung tâm DV đấu giá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công chứng số 1</w:t>
            </w:r>
          </w:p>
        </w:tc>
      </w:tr>
      <w:tr>
        <w:trPr>
          <w:trHeight w:val="1261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iệu báo cáo quyết toán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iệu quyết toán được duyệt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iệu báo cáo quyết toán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iệu quyết toán được duyệt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iệu báo cáo quyết toán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iệu quyết toán được duyệt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iệu báo cáo quyết toán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iệu quyết toán được duyệt</w:t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yết toán thu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284.86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284.86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9.997,092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9.997,092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60.836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60.836</w:t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uyết toán thu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284.86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284.86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9.997,092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9.997,092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60.836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60.836</w:t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</w:rPr>
              <w:t>Tổng</w:t>
            </w:r>
            <w:r>
              <w:rPr/>
              <w:t xml:space="preserve"> số thu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284.86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284.86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9.997,092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9.997,092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60.836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60.836</w:t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ố thu phí, lệ phí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32.251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32.251</w:t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ệ phí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1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ệ phí đăng ký doanh nghiệp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0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ệ phí cấp thẻ Công chứng viên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ệ phí Quốc tịch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í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281.76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281.76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í thẩm định cấp lại giấy đăng kí hoạt động VPCC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5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5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í thẩm định đăng ký hoạt động bán đấu giá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í khai thác sử dụng thông tin trong CSDLHT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í lý lịch tư pháp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272.15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272.1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í thẩm định hành nghề thừa phát lại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í xác nhận có quốc tịch Việt nam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í công chứng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32.251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32.251</w:t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u hoạt động SX, cung ứng dịch vụ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7.959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7.959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8.585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8.585</w:t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u sự nghiệp khác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.038,092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.038,092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từ nguồn thu được để lại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07.28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07.28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9.977,092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9.977,092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827.773.25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827.773.25</w:t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từ nguồn thu phí được để lại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07.28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07.28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99.188,25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99.188,25</w:t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cho các cơ quan phục vụ thu phí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01.43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01.43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inh phí nhiệm vụ thường xuyên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01.43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01.43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inh phí nhiệm vụ không thường xuyên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quản lý hành chính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51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5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inh phí thực hiện chế độ tự chủ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51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5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inh phí không thực hiện chế độ tự chủ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ích nguồn CCTL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4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oạt động SX, cung ứng dịch vụ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7.959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7.959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8.585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8.585</w:t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oạt động sự nghiệp khác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.038,092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.038,092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ố thu nộp NSNN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077.57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077.57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3.062,75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3.062,75</w:t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ố phí, lệ phí nộp NSNN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077.57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077.57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3.062,75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3.062,75</w:t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ệ phí đăng ký doanh nghiệp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0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ệ phí cấp thẻ Công chứng viên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ệ phí Quốc tịch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í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074.47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074.47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í thẩm định cấp lại giấy đăng kí hoạt động VPCC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í thẩm định đăng ký hoạt động bán đấu giá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í khai thác sử dụng thông tin trong CSDLHT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í lý lịch tư pháp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070.71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070.71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í thẩm định điều kiện hành nghề thừa phát lại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í xác nhận có Quốc tịch Việt nam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í công chứng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3.062,75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3.062,75</w:t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oạt động SX, cung ứng dịch vụ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oạt động sự nghiệp khác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uyết toán chi ngân sách nhà nước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163.569,08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163.569,08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683.196,8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683.196,8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96.999,704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96.999,70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quản lý hành chính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163.569,08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163.569,08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inh phí thực hiện chế độ tự chủ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064.992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064.992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inh phí không thực hiện chế độ tự chủ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098.577,086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098.577,086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hiên cứu khoa học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inh phí thực hiện nhiệm vụ khoa học công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- Nhiệm vụ khoa học công nghệ cấp quốc gia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- Nhiệm vụ khoa học công nghệ cấp Bộ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- Nhiệm vụ khoa học công nghệ cấp cơ sở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inh phí nhiệm vụ thường xuyên theo chức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inh phí nhiệm vụ không thường xuyên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sự nghiệp giáo dục, đào tạo, dạy nghề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1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inh phí nhiệm vụ thường xuyên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2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inh phí nhiệm vụ không thường xuyên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sự nghiệp y tế, dân số và gia đình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1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inh phí nhiệm vụ thường xuyên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2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inh phí nhiệm vụ không thường xuyên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bảo đảm xã hội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683.196,8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683.196,8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1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inh phí nhiệm vụ thường xuyên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20.511,308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20.511,308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285" w:hanging="285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2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inh phí nhiệm vụ không thường xuyên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162.685,492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162.685,492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hoạt động kinh tế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6.999,704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6.999,704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1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inh phí nhiệm vụ thường xuyên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4.963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4.963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2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inh phí nhiệm vụ không thường xuyên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2.036,704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2.036,704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sự nghiệp bảo vệ môi trường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1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inh phí nhiệm vụ thường xuyên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2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inh phí nhiệm vụ không thường xuyên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sự nghiệp văn hóa thông tin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1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inh phí nhiệm vụ thường xuyên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2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inh phí nhiệm vụ không thường xuyên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sự nghiệp phát thanh, truyền hình, thông tấn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1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inh phí nhiệm vụ thường xuyên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2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inh phí nhiệm vụ không thường xuyên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sự nghiệp thể dục thể thao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1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inh phí nhiệm vụ thường xuyên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2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inh phí nhiệm vụ không thường xuyên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Chương trình mục tiêu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Chương trình mục tiêu quốc gia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Chi tiết theo từng Chương trình mục tiêu quốc gia)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Chương trình mục tiêu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Chi tiết theo từng Chương trình mục tiêu)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/>
      <w:b w:val="false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280"/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44:00Z</dcterms:created>
  <dc:creator>KeToan</dc:creator>
  <dc:description/>
  <dc:language>en-US</dc:language>
  <cp:lastModifiedBy>ADMIN</cp:lastModifiedBy>
  <dcterms:modified xsi:type="dcterms:W3CDTF">2023-10-26T06:44:00Z</dcterms:modified>
  <cp:revision>2</cp:revision>
  <dc:subject/>
  <dc:title/>
</cp:coreProperties>
</file>