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ĐƠN VỊ : SỞ TƯ PHÁP QUẢNG NAM   </w:t>
      </w:r>
      <w:r>
        <w:rPr>
          <w:b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ẫu biểu số 01</w:t>
      </w:r>
    </w:p>
    <w:p>
      <w:pPr>
        <w:pStyle w:val="Heading3"/>
        <w:rPr/>
      </w:pPr>
      <w:r>
        <w:rPr/>
        <w:t>PHÂN BỔ DỰ TOÁN THU CHI NGÂN SÁCH NHÀ NƯỚC NĂM 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Kèm theo Quyết định số….    ngày  22   tháng 12  năm  2021 của Giám đốc Sở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Chương 414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.VnTime" w:cs="Times New Roman" w:ascii="Times New Roman" w:hAnsi="Times New Roman"/>
          <w:b/>
          <w:sz w:val="28"/>
        </w:rPr>
        <w:t xml:space="preserve">                                                                              </w:t>
      </w:r>
      <w:r>
        <w:rPr/>
        <w:t xml:space="preserve">  </w:t>
      </w:r>
      <w:r>
        <w:rPr/>
        <w:t>Đơn vị tính: 1.000 đồng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0"/>
        <w:gridCol w:w="1802"/>
        <w:gridCol w:w="1602"/>
        <w:gridCol w:w="1350"/>
        <w:gridCol w:w="1440"/>
        <w:gridCol w:w="13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ĂN PHÒNG S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ÔNG CHỨN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UNG TÂM TRỢ GIÚP PHÁP L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UNG TÂM BÁN ĐẤU GI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TOÁN THU, NỘP NSNN VÀ CHI TỪ NGUỒN THU ĐỂ LẠ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vi-VN"/>
              </w:rPr>
              <w:t>ự t</w:t>
            </w:r>
            <w:r>
              <w:rPr>
                <w:rFonts w:cs="Times New Roman" w:ascii="Times New Roman" w:hAnsi="Times New Roman"/>
              </w:rPr>
              <w:t>oán th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350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5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u phí lý lịch tư phá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00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u phí công chứ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530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u hoạt động Dịch vụ, SN và hoạt động khá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20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p ngân sách nhà nướ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094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1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u phí lý lịch tư phá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1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u phí công chứ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3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D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ự toán chi từ nguồn thu được để lạ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256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89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21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i  phục vụ thu phí lý lịch tư phá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9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9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i phục vụ thu phí công chứ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7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i phục vụ thu Dịch vụ , SN và hoạt động khá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20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DỰ TOÁN CHI NGÂN SÁCH NHÀ NƯỚC PHÂN B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3.763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128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838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97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DỰ TOÁN CHI QUẢN LÝ HÀNH CHÍNH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.128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.128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ự toán chi thực hiện chế độ tự chủ theo NĐ 130/2005/NĐ-CP và NĐ số 117/2013/NĐ-C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.907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.907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ong đó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ự toán đối với hợp đồng lao động theo NĐ 68/2000/NĐ-CP ngày 17/11/2000 của CP và sửa đổi tại NĐ số 161/2018/NĐ-CP ngày 29/11/2018 của CP: 282 triệ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ự toán chi không tự ch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221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22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Trang phục thanh tr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Hoạt động quốc phò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Phục vụ thu phí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Chi giải quyết công tác đăng ký con nuôi có yếu tố NN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Xây dựng thẩm định, kiểm tra rà soát VBQPPL, hoạt động phổ biến GDPL; theo dõi THPL; kiểm soát thủ tục hành chính, chi công tác hộ tịch, chứng thực, nuôi con nuôi trong nước, đăng ký giao dịch bảo đảm, công tác Bổ trợ Tư pháp…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Kinh phí tổng kết thi đua khen thưởng khu vực Bắc trung bộ năm 2022 tổ chức tại Quảng Nam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Kinh phí thuê dịch vụ công nghệ thông tin phần mềm QLCSDL chứng thực tỉnh Quảng Nam năm 2022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9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9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Đề án tuyên truyền PBGDPL năm 20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Mua sắm, sữa chữa: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rPr/>
            </w:pPr>
            <w:r>
              <w:rPr>
                <w:rFonts w:cs="Times New Roman" w:ascii="Times New Roman" w:hAnsi="Times New Roman"/>
              </w:rPr>
              <w:t>+ 06 tủ hồ sơ lưu trữ hồ sơ lý lịch tư pháp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ửa chữa xe ô tô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ủa chữa nhà kho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 DỰ TOÁN CHI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Ự NGHIỆP KINH TẾ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97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97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không thường xuyên theo định mứ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97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97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DỰ TOÁN CHI HOẠT ĐỘNG TRỢ GIÚP PHÁP LÝ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838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838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ự toán chi không thường xuyên theo định mứ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183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183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ong đó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ự toán đối với hợp đồng lao động theo NĐ 68/2000/NĐ-CP ngày 17/11/2000 của CP và sửa đổi tại NĐ số 161/2018/NĐ-CP ngày 29/11/2018 của CP: 50 triệu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ự toán chi không thường xuyên ngoài định mứ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655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655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Trang phục Trợ giúp viên pháp l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 xml:space="preserve"> 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ạt động theo Luật trợ giúp pháp lý năm 2017 (Trợ giúp pháp lý cho đối tượng theo quy định của Luật Trợ giúp pháp lý năm 2017; tuyên truyền về Trợ giúp pháp lý; Trợ giúp pháp lý cho người khuyết tật theo QĐ số 4140/QĐ-UBND ngày 22/11/2016 của UBND tỉnh; …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Hỗ trợ vụ việc tham gia có tính chất phức tạp hoặc điển hình cho người nghèo, hỗ trợ học phí học lớp Luật sư; truyền thông về trợ giúp pháp lý tại các huyện nghèo, xã nghèo, thôn bản đặc biệt khó khăn theo Quyết định số 32/2016/QĐ-TTg ngày 08/8/2016 của Thủ tướng CP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00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Mua sắm 02 bộ bàn tiếp khác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48" w:hanging="588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eastAsia="Times New Roman" w:cs=".VnTimeH"/>
    </w:rPr>
  </w:style>
  <w:style w:type="character" w:styleId="Heading2Char">
    <w:name w:val="Heading 2 Char"/>
    <w:basedOn w:val="DefaultParagraphFont"/>
    <w:qFormat/>
    <w:rPr>
      <w:rFonts w:ascii=".VnTimeH" w:hAnsi=".VnTimeH" w:eastAsia="Times New Roman" w:cs=".VnTimeH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.VnTime"/>
      <w:b w:val="false"/>
      <w:sz w:val="24"/>
    </w:rPr>
  </w:style>
  <w:style w:type="character" w:styleId="Heading3Char">
    <w:name w:val="Heading 3 Char"/>
    <w:basedOn w:val="DefaultParagraphFont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36:00Z</dcterms:created>
  <dc:creator>KeToan</dc:creator>
  <dc:description/>
  <cp:keywords/>
  <dc:language>en-US</dc:language>
  <cp:lastModifiedBy>KeToan</cp:lastModifiedBy>
  <dcterms:modified xsi:type="dcterms:W3CDTF">2021-12-22T01:17:00Z</dcterms:modified>
  <cp:revision>2</cp:revision>
  <dc:subject/>
  <dc:title/>
</cp:coreProperties>
</file>